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4077"/>
        <w:gridCol w:w="5651"/>
      </w:tblGrid>
      <w:tr>
        <w:trPr/>
        <w:tc>
          <w:tcPr>
            <w:tcW w:w="4077" w:type="dxa"/>
            <w:tcBorders/>
          </w:tcPr>
          <w:p>
            <w:pPr>
              <w:pStyle w:val="Normal"/>
              <w:snapToGrid w:val="false"/>
              <w:spacing w:lineRule="auto" w:line="240" w:before="0" w:after="0"/>
              <w:ind w:right="-427" w:firstLine="567"/>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5651" w:type="dxa"/>
            <w:tcBorders/>
          </w:tcPr>
          <w:p>
            <w:pPr>
              <w:pStyle w:val="Normal"/>
              <w:spacing w:lineRule="auto" w:line="240" w:before="0" w:after="0"/>
              <w:ind w:right="-427" w:hanging="0"/>
              <w:rPr/>
            </w:pPr>
            <w:r>
              <w:rPr>
                <w:rFonts w:eastAsia="Times New Roman" w:cs="Times New Roman" w:ascii="Times New Roman" w:hAnsi="Times New Roman"/>
                <w:sz w:val="28"/>
                <w:szCs w:val="28"/>
                <w:lang w:val="ca-ES"/>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ca-E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влодар облыс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ca-ES"/>
              </w:rPr>
              <w:t xml:space="preserve">    </w:t>
            </w:r>
          </w:p>
          <w:p>
            <w:pPr>
              <w:pStyle w:val="Normal"/>
              <w:spacing w:lineRule="auto" w:line="240" w:before="0" w:after="0"/>
              <w:ind w:right="-427" w:hanging="0"/>
              <w:rPr>
                <w:rFonts w:ascii="Times New Roman" w:hAnsi="Times New Roman" w:cs="Times New Roman"/>
                <w:sz w:val="28"/>
                <w:szCs w:val="28"/>
                <w:lang w:val="ca-ES"/>
              </w:rPr>
            </w:pPr>
            <w:r>
              <w:rPr>
                <w:rFonts w:eastAsia="Times New Roman" w:cs="Times New Roman" w:ascii="Times New Roman" w:hAnsi="Times New Roman"/>
                <w:sz w:val="28"/>
                <w:szCs w:val="28"/>
                <w:lang w:val="ca-ES"/>
              </w:rPr>
              <w:t xml:space="preserve">                   </w:t>
            </w:r>
            <w:r>
              <w:rPr>
                <w:rFonts w:cs="Times New Roman" w:ascii="Times New Roman" w:hAnsi="Times New Roman"/>
                <w:sz w:val="28"/>
                <w:szCs w:val="28"/>
                <w:lang w:val="kk-KZ"/>
              </w:rPr>
              <w:t>қаржы басқармасының</w:t>
            </w:r>
          </w:p>
          <w:p>
            <w:pPr>
              <w:pStyle w:val="Normal"/>
              <w:spacing w:lineRule="auto" w:line="240" w:before="0" w:after="0"/>
              <w:ind w:right="-427" w:firstLine="567"/>
              <w:rPr>
                <w:rFonts w:ascii="Times New Roman" w:hAnsi="Times New Roman" w:cs="Times New Roman"/>
                <w:sz w:val="28"/>
                <w:szCs w:val="28"/>
                <w:lang w:val="ca-ES"/>
              </w:rPr>
            </w:pPr>
            <w:r>
              <w:rPr>
                <w:rFonts w:eastAsia="Times New Roman" w:cs="Times New Roman" w:ascii="Times New Roman" w:hAnsi="Times New Roman"/>
                <w:sz w:val="28"/>
                <w:szCs w:val="28"/>
                <w:lang w:val="ca-ES"/>
              </w:rPr>
              <w:t xml:space="preserve">           </w:t>
            </w:r>
            <w:r>
              <w:rPr>
                <w:rFonts w:cs="Times New Roman" w:ascii="Times New Roman" w:hAnsi="Times New Roman"/>
                <w:sz w:val="28"/>
                <w:szCs w:val="28"/>
                <w:lang w:val="ca-ES"/>
              </w:rPr>
              <w:t xml:space="preserve">2019 </w:t>
            </w:r>
            <w:r>
              <w:rPr>
                <w:rFonts w:cs="Times New Roman" w:ascii="Times New Roman" w:hAnsi="Times New Roman"/>
                <w:sz w:val="28"/>
                <w:szCs w:val="28"/>
                <w:lang w:val="kk-KZ"/>
              </w:rPr>
              <w:t>жылғы</w:t>
            </w:r>
            <w:r>
              <w:rPr>
                <w:rFonts w:cs="Times New Roman" w:ascii="Times New Roman" w:hAnsi="Times New Roman"/>
                <w:sz w:val="28"/>
                <w:szCs w:val="28"/>
                <w:lang w:val="ca-ES"/>
              </w:rPr>
              <w:t xml:space="preserve">  «___»________</w:t>
            </w:r>
          </w:p>
          <w:p>
            <w:pPr>
              <w:pStyle w:val="Normal"/>
              <w:spacing w:lineRule="auto" w:line="240" w:before="0" w:after="0"/>
              <w:ind w:right="-427" w:hanging="0"/>
              <w:rPr/>
            </w:pPr>
            <w:r>
              <w:rPr>
                <w:rFonts w:eastAsia="Times New Roman" w:cs="Times New Roman" w:ascii="Times New Roman" w:hAnsi="Times New Roman"/>
                <w:sz w:val="28"/>
                <w:szCs w:val="28"/>
                <w:lang w:val="ca-ES"/>
              </w:rPr>
              <w:t xml:space="preserve">                   </w:t>
            </w:r>
            <w:r>
              <w:rPr>
                <w:rFonts w:cs="Times New Roman" w:ascii="Times New Roman" w:hAnsi="Times New Roman"/>
                <w:sz w:val="28"/>
                <w:szCs w:val="28"/>
                <w:lang w:val="ca-ES"/>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ca-ES"/>
              </w:rPr>
              <w:t>____</w:t>
            </w:r>
            <w:r>
              <w:rPr>
                <w:rFonts w:cs="Times New Roman" w:ascii="Times New Roman" w:hAnsi="Times New Roman"/>
                <w:sz w:val="28"/>
                <w:szCs w:val="28"/>
                <w:lang w:val="kk-KZ"/>
              </w:rPr>
              <w:t>бұйрығымен</w:t>
            </w:r>
          </w:p>
          <w:p>
            <w:pPr>
              <w:pStyle w:val="Normal"/>
              <w:spacing w:lineRule="auto" w:line="240" w:before="0" w:after="0"/>
              <w:ind w:right="-427" w:firstLine="567"/>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кітіл</w:t>
            </w:r>
            <w:r>
              <w:rPr>
                <w:rFonts w:cs="Times New Roman" w:ascii="Times New Roman" w:hAnsi="Times New Roman"/>
                <w:sz w:val="28"/>
                <w:szCs w:val="28"/>
              </w:rPr>
              <w:t>г</w:t>
            </w:r>
            <w:r>
              <w:rPr>
                <w:rFonts w:cs="Times New Roman" w:ascii="Times New Roman" w:hAnsi="Times New Roman"/>
                <w:sz w:val="28"/>
                <w:szCs w:val="28"/>
                <w:lang w:val="kk-KZ"/>
              </w:rPr>
              <w:t>ен</w:t>
            </w:r>
          </w:p>
        </w:tc>
      </w:tr>
    </w:tbl>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облысы әкімдігі</w:t>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облысы мәдениет,тілдерді дамыту және архив</w:t>
      </w:r>
    </w:p>
    <w:p>
      <w:pPr>
        <w:pStyle w:val="Style18"/>
        <w:ind w:firstLine="567"/>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ісі басқармасының «Академик Қ.И. Сәтбаевтың Баянауыл мемориалдық музейі» коммуналдық мемлекеттік </w:t>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ыналық кәсіпорнының</w:t>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РҒЫСЫ</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1-тарау. Жалпы ережелер</w:t>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Павлодар облысы әкімдігі Павлодар облысы мәдениет, тілдерді дамыту және архив ісі басқармасының «Академик Қ.И. Сәтбаевтың Баянауыл мемориалдық музейі» коммуналдық мемлекеттік қазыналық кәсіпорны (бұдан әрі – Кәсіпорын) тікелей басқару құқығындағы ұйымдастыру өз қызметін мәдениет саласында іске асырады.</w:t>
      </w:r>
    </w:p>
    <w:p>
      <w:pPr>
        <w:pStyle w:val="Style18"/>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Кәсіпорын еңбекшілер депутаттары Павлодар облыстық советі атқару комитетінің 1967 жылғы 13 мамырдағы № 226/8 «Баянауылда Сәтбаев атындағы музей ашу туралы» шешіміне сәйкес құрылған. Павлодар облысы әкімдігінің 2019 жылғы 26 шілдедегіі «Павлодар облысының мәдениет, тілдерді дамыту және архив ісі саласындағы кейбір мәселелері туралы» № 235/2  қаулысына  сәйкес қайта атал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Жергілікті атқарушы орган- Павлодар облысының әкімдігі кәсіпорынның құрылтайшысы болып санала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Кәсіпорының мүлкіне байланысты Мемлекеттік коммуналдық меншік субъектік құқығын жергілікті атқарушы орган - Павлодар облысы әкімдігі іске асыра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Павлодар облысы мәдениет, тілдерді дамыту және архив ісі басқармасы кәсіпорынның басқаруды іске асыруды орган ( бұдан әрі-Басқару органы) болып табыла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кәсіпорынның мемлекеттік тілдегі атауы: Павлодар облысы әкімдігі Павлодар облысы мәдениет, тілдерді дамыту және архив ісі басқармасының «Академик Қ.И. Сәтбаевтың Баянауыл мемориалдық музейі» коммуналдық мемлекеттік қазыналық кәсіпорн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әсіпорынның орыс тіліндегі атауы: Коммунальное государственное казенное предприятие «Баянаульский мемориальный музей академика К.И.</w:t>
      </w:r>
      <w:r>
        <w:rPr>
          <w:rFonts w:cs="Times New Roman" w:ascii="Times New Roman" w:hAnsi="Times New Roman"/>
          <w:sz w:val="28"/>
          <w:szCs w:val="28"/>
        </w:rPr>
        <w:t xml:space="preserve"> </w:t>
      </w:r>
      <w:r>
        <w:rPr>
          <w:rFonts w:cs="Times New Roman" w:ascii="Times New Roman" w:hAnsi="Times New Roman"/>
          <w:sz w:val="28"/>
          <w:szCs w:val="28"/>
          <w:lang w:val="kk-KZ"/>
        </w:rPr>
        <w:t>Сатпаева» управления культуры, развития языков и архивного дела Павлодарской области, акимата Павлодарской области.</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Кәсіпорынның мекенжайы: Қазақстан Республикасы, Павлодар облысы, 140300, Баянауыл ауданы, Баянауыл ауылы, Қаныш Сәтбаев көшесі, 38.</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2-тарау. Кәсіпорынның заңды мәртебесі</w:t>
      </w:r>
    </w:p>
    <w:p>
      <w:pPr>
        <w:pStyle w:val="Style18"/>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567"/>
        <w:rPr>
          <w:rFonts w:ascii="Times New Roman" w:hAnsi="Times New Roman" w:cs="Times New Roman"/>
          <w:sz w:val="28"/>
          <w:szCs w:val="28"/>
          <w:lang w:val="kk-KZ"/>
        </w:rPr>
      </w:pPr>
      <w:r>
        <w:rPr>
          <w:rFonts w:cs="Times New Roman" w:ascii="Times New Roman" w:hAnsi="Times New Roman"/>
          <w:sz w:val="28"/>
          <w:szCs w:val="28"/>
          <w:lang w:val="kk-KZ"/>
        </w:rPr>
        <w:t>8. Кәсіпорын мемелекеттік тіркелген сәтінен бастап құрылған болып саналады және заңды тұлға құқығын ала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Кәсіпорының өздік балансы, заңнамаға сәйкес банктарда есепшоты, бланктары, Қазақстан Республикасының Мемлекеттік ел таңбасы бейнеленген және кәсіпорыны атауы жазылған мөрі бар.</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10. Кәсіпорын басқа заңды тұлғаны құра алмайды, сондай-ақ оның құрылтайшысы (қатысушысы) бола алмайды, Қазақстан Республикасы заңнамасында көзделген жағдайларды қоспағанда.</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әсіпорын Қазақстан Республикасының заңнамаларына сәйкес филиалдар мен өкілдіктер құра ала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 Кәсіпорының Қазақстан Республикасының заңнамалық актілірне сәйкес міндетті мемлекеттік немесе басқадай тіркеуге жататын азаматтық- құқылық келісімдері, егер Қазақстан Республикасының заңнамалық актіларында басқаша көрсетілмеген болса, тіркелген сәтінен бастап жасалған болып санала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3-тарау. Кәсіпорын қызметінің мәні мен мақсаттары</w:t>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567"/>
        <w:jc w:val="both"/>
        <w:rPr/>
      </w:pPr>
      <w:r>
        <w:rPr>
          <w:rFonts w:cs="Times New Roman" w:ascii="Times New Roman" w:hAnsi="Times New Roman"/>
          <w:sz w:val="28"/>
          <w:szCs w:val="28"/>
          <w:lang w:val="kk-KZ"/>
        </w:rPr>
        <w:t>12. Кәсіпорын өз қызметін Қазақстан Республикасының заңнамасында және осы Жарғыда айқындалған мәні мен мақсаттарына сәйкес мәдениет және өнер саласындағы жұмыстарды орындау және (немесе) қызметтер көрсету арқылы жүзеге асырады.</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Қазақстан Республикасының мәдени, білім беру, ғылыми-зерттеу функцияларын жүзеге асыру және тарихи-мәдени мұрасын танымал етуді қамтамасыз ету Кәсіпорын қызметінің мәні болып табылады.</w:t>
      </w:r>
    </w:p>
    <w:p>
      <w:pPr>
        <w:pStyle w:val="Normal"/>
        <w:spacing w:lineRule="auto" w:line="240" w:before="0" w:after="0"/>
        <w:ind w:firstLine="567"/>
        <w:jc w:val="both"/>
        <w:textAlignment w:val="baseline"/>
        <w:rPr/>
      </w:pPr>
      <w:r>
        <w:rPr>
          <w:rFonts w:cs="Times New Roman" w:ascii="Times New Roman" w:hAnsi="Times New Roman"/>
          <w:sz w:val="28"/>
          <w:szCs w:val="28"/>
          <w:lang w:val="kk-KZ"/>
        </w:rPr>
        <w:t>13. Кәсіпорын қызметінің мақсаттары:</w:t>
      </w:r>
    </w:p>
    <w:p>
      <w:pPr>
        <w:pStyle w:val="Style18"/>
        <w:ind w:firstLine="567"/>
        <w:jc w:val="both"/>
        <w:rPr/>
      </w:pPr>
      <w:r>
        <w:rPr>
          <w:rFonts w:cs="Times New Roman" w:ascii="Times New Roman" w:hAnsi="Times New Roman"/>
          <w:sz w:val="28"/>
          <w:szCs w:val="28"/>
          <w:lang w:val="kk-KZ"/>
        </w:rPr>
        <w:t>1) Академик К.И.Сәтбаевтың, философ М.Ж.Көпеевтің, ақын С.Торайғыровтың тарихи-мәдени және ғылыми мұрасын сақтау, олардың еңбегін насихаттап, тарату;</w:t>
      </w:r>
    </w:p>
    <w:p>
      <w:pPr>
        <w:pStyle w:val="Style18"/>
        <w:ind w:firstLine="567"/>
        <w:jc w:val="both"/>
        <w:rPr/>
      </w:pPr>
      <w:r>
        <w:rPr>
          <w:rFonts w:cs="Times New Roman" w:ascii="Times New Roman" w:hAnsi="Times New Roman"/>
          <w:sz w:val="28"/>
          <w:szCs w:val="28"/>
          <w:lang w:val="kk-KZ"/>
        </w:rPr>
        <w:t>2) облыстың мәдениет саласының Отандық өніміне қажеттіліктін өсуін ынталандыру;</w:t>
      </w:r>
    </w:p>
    <w:p>
      <w:pPr>
        <w:pStyle w:val="Style18"/>
        <w:ind w:firstLine="567"/>
        <w:jc w:val="both"/>
        <w:rPr/>
      </w:pPr>
      <w:r>
        <w:rPr>
          <w:rFonts w:cs="Times New Roman" w:ascii="Times New Roman" w:hAnsi="Times New Roman"/>
          <w:sz w:val="28"/>
          <w:szCs w:val="28"/>
          <w:lang w:val="kk-KZ"/>
        </w:rPr>
        <w:t>3) тарихи-мәдени мұраға еркін қол жетерлікті қамтамасыз ету;</w:t>
      </w:r>
    </w:p>
    <w:p>
      <w:pPr>
        <w:pStyle w:val="Normal"/>
        <w:spacing w:lineRule="auto" w:line="240" w:before="0" w:after="0"/>
        <w:ind w:firstLine="567"/>
        <w:jc w:val="both"/>
        <w:rPr>
          <w:rFonts w:ascii="KZ Times New Roman;Times New Roman" w:hAnsi="KZ Times New Roman;Times New Roman" w:cs="KZ Times New Roman;Times New Roman"/>
          <w:sz w:val="28"/>
          <w:szCs w:val="28"/>
          <w:lang w:val="kk-KZ"/>
        </w:rPr>
      </w:pPr>
      <w:r>
        <w:rPr>
          <w:rFonts w:cs="Times New Roman" w:ascii="Times New Roman" w:hAnsi="Times New Roman"/>
          <w:sz w:val="28"/>
          <w:szCs w:val="28"/>
          <w:lang w:val="kk-KZ"/>
        </w:rPr>
        <w:t>14. Кәсіпорын қойылған мақсаттарды іс жүзіне асыру мақсатында төмендегі қызметтерді іске асырады:</w:t>
      </w:r>
    </w:p>
    <w:p>
      <w:pPr>
        <w:pStyle w:val="Style18"/>
        <w:ind w:firstLine="567"/>
        <w:jc w:val="both"/>
        <w:rPr/>
      </w:pPr>
      <w:r>
        <w:rPr>
          <w:rFonts w:cs="Times New Roman" w:ascii="Times New Roman" w:hAnsi="Times New Roman"/>
          <w:sz w:val="28"/>
          <w:szCs w:val="28"/>
          <w:lang w:val="kk-KZ"/>
        </w:rPr>
        <w:t>1) Павлодар облысының аумағын мекендейтін халықтардың рухани және моральдық әлеуетінің дамуына ықпал ету;</w:t>
      </w:r>
    </w:p>
    <w:p>
      <w:pPr>
        <w:pStyle w:val="Style18"/>
        <w:ind w:firstLine="567"/>
        <w:jc w:val="both"/>
        <w:rPr/>
      </w:pPr>
      <w:r>
        <w:rPr>
          <w:rFonts w:cs="Times New Roman" w:ascii="Times New Roman" w:hAnsi="Times New Roman"/>
          <w:sz w:val="28"/>
          <w:szCs w:val="28"/>
          <w:lang w:val="kk-KZ"/>
        </w:rPr>
        <w:t>2) ұлттық және әлемдік мәдениет құндылықтарына тарту арқылы азаматтарды патриоттық және эстетикалық тәрбие беруге жағдай жас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дарынды тұлғаларды қолдауды қамтамасыз 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облыстық мәдениет саласы қызметкерлерінің кәсіптік білімдері деңгейінің артуына жағдай жас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Кәсіпорын қорын Қ.И.Сәтбаевтың, М.Ж.Көпеевтың, С.Торайғыровтың мәдениет және өнер қайраткерлерінің шығармаларымен, Қазақстан Республикасының заңнамасымен белгіленген тәртіпте ғылыми, тарихи-көркем және мұражайлық құндылықөқа ие коллекциялар немесе жекелеген заттарпдың, сол сияқты құнды дүниелердің есебінен жасақтап, толықтыру;</w:t>
      </w:r>
    </w:p>
    <w:p>
      <w:pPr>
        <w:pStyle w:val="Normal"/>
        <w:spacing w:lineRule="auto" w:line="240" w:before="0" w:after="0"/>
        <w:ind w:firstLine="567"/>
        <w:jc w:val="both"/>
        <w:rPr/>
      </w:pPr>
      <w:r>
        <w:rPr>
          <w:rFonts w:cs="Times New Roman" w:ascii="Times New Roman" w:hAnsi="Times New Roman"/>
          <w:sz w:val="28"/>
          <w:szCs w:val="28"/>
          <w:lang w:val="kk-KZ"/>
        </w:rPr>
        <w:t>6) Қазақстан Республикасының заңнамасына сәйкес, музей қорларындағы сақталу және есепке алуды қамтамасыз ету, сондай-ақ жан-жақты пайдалануға жағдай жасау;</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кәсіпорын қорымен таныстыруға бағытталған және оларды ғылыми айналымға енгізуге ықпал ететін іс- шаралар, ашық қор, қор материалдары бойынша кеңестер мен арнайы сабақтар өткізу, анықтамалық картотекалар, жинақтар жасау, музейтану және өнертану саласында ғылыми- әдістемелік әдебиеттер, монографиялар шығару, ұйымдастыру және өткіз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кәсіпорынның бағытына сәйкес тарихи және мәдени ескерткіштер мен заттарды айқындау және зерттеу мақсатында экспедициялар мен іссапарлар ұйымдастыру;</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экспозициялар, көрмелер, қор коллекцияларын,  ғылыми-тәжірибелік конференциялар, конкурстар, экскурсиялар, лекциялар, кеңестер, тақырыптық кештер мен кездесулер ұйымдастыру;</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қызығушылық танытқан ұйымдарға музей жұмыстары мәселелері бойынша ғылыми- әдістемелік, тәжірибелік және кеңестік көмек көрсету, Кәсіпорын қорын ғылыми, библиографиялық, анықтамалық әдебиеттермен, мерзімдік, әдістемелік және кеңінен таралған басылымдармен толықтыру.</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Кәсіпорын осы жарғыда бекітілмеген оның қызметінің мәні мен мақсаттарына жатпайтын қызметтерде іске асыруға, сондай-ақ келісім жасауға құқылы еме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6. Кәсіпорын қызмет мақсаттарына қайшы жасалған мәміле, Қазақстан Республикасының шектеулі заңдарында немесе құрылтай құжаттарында не басшысының жарғылық құзыретін бұза отырып, жасалған мәміле тиісті жергілікті атқару органның талабы бойынша, Кәсіпорынды  басқаратын органның, атқару органның, жергілікті бюджеттен қаржыландырылатын, облыстық коммуналдық мүлікке иелік ететін уәкілімен не болмаса прокурормен жарамсыз деп танылуы мүмк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7.Кәсіпорынның Жарғысында көрсетілмеген қызметті жүзеге асыруға бағытталған басшының іс-әрекеті еңбек міндетін бұзушылық болып табылады және тәртіптік және матермиалдық жауапкершілік шараларын қолдануға соқ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before="0" w:after="0"/>
        <w:jc w:val="center"/>
        <w:rPr/>
      </w:pPr>
      <w:r>
        <w:rPr>
          <w:rFonts w:cs="KZ Times New Roman;Times New Roman" w:ascii="KZ Times New Roman;Times New Roman" w:hAnsi="KZ Times New Roman;Times New Roman"/>
          <w:b/>
          <w:bCs/>
          <w:sz w:val="28"/>
          <w:szCs w:val="28"/>
          <w:lang w:val="kk-KZ"/>
        </w:rPr>
        <w:t>4</w:t>
      </w:r>
      <w:r>
        <w:rPr>
          <w:b/>
          <w:sz w:val="28"/>
          <w:szCs w:val="28"/>
          <w:lang w:val="kk-KZ"/>
        </w:rPr>
        <w:t>-тарау</w:t>
      </w:r>
      <w:r>
        <w:rPr>
          <w:rFonts w:cs="KZ Times New Roman;Times New Roman" w:ascii="KZ Times New Roman;Times New Roman" w:hAnsi="KZ Times New Roman;Times New Roman"/>
          <w:b/>
          <w:bCs/>
          <w:sz w:val="28"/>
          <w:szCs w:val="28"/>
          <w:lang w:val="kk-KZ"/>
        </w:rPr>
        <w:t>. Кәсіпорынды басқару</w:t>
      </w:r>
    </w:p>
    <w:p>
      <w:pPr>
        <w:pStyle w:val="Style20"/>
        <w:spacing w:before="0" w:after="0"/>
        <w:jc w:val="center"/>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18. Жергілікті атқарушы орган:</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Кәсіпорынды құру, қайта ұйымдастыру және тарату туралы шешімдер қабылдайды;</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Кәсіпорын Жарғысын бекітеді, оған өзгерістер мен толықтырулар енгізеді, немесе жергілікті бюджеттен қаржыландырылатын, облыстық коммуналдық мүлікке иелік жасауға өкілетті атқарушы органды соған өкілетті етеді;</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Кәсіпорынға коммуналдық мүлікті бекітіп береді;</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Кәсіпорынның филиалдар мен өкілділіктер құруына келісім береді;</w:t>
      </w:r>
    </w:p>
    <w:p>
      <w:pPr>
        <w:pStyle w:val="Style20"/>
        <w:spacing w:before="0" w:after="0"/>
        <w:ind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Кәсіпорынның мүлкін пайдалану туралы, соның ішінде оны кепілдікке беру, жалға беру, ақысыз пайдалану және сенімді басқаруға беру туралы шешім қабылдайды;</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Осы Жарғымен және Қазақстан Республикасның өзге заңнамасымен жүктелген басқа өкілеттіліктерді жүзеге асыр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19. Басқару органы Қазақстан Республикасының заңнамасында бекітілген тәртіпте төмендегі функцияларды жүзеге асыр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 xml:space="preserve">1) Ведомствоға қарасты заңды тұлғаларды басқару мәселесі жөнінде актілерді дайындап, олардың өткеруін қамтамасыз етеді; </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Кәсіпорынды құру, қайта ұйымдастыру және тарату туралы ұсыныс енгіз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 Кәсіпорынның Жарғысын бекітуге ұсынады, оған өзгерістер мен толықтырулар енгізуге бастамашы бол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4) Кәсіпорынның бюджетінен қаржыландырылатын қызметтің басым бағыттарын және міндетті жұмыс (қызмет) көлемін анықтай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5) Кәсіпорынның даму жоспарын және оның орындалуы жөніндегі есептерді қарайды, келісіп, бекіт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6) Кәсіпорынның даму жоспарларының орындалуын бақылап, талдау жасай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7) Кәсіпорынға коммуналдық мүлікті бекітіп беру жөнінде ұсыныс енгіз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8) Кәсіпорынның филиалдар мен өкілділіктер құруына ұсыныс енгіз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9) жергілікті бюджеттен қаржыландырылатын, облыстық коммуналдық мүлікке иелік етуге өкілетті атқарушы органға Кәсіпорынның мүлкін пайдалануға, соның ішінде оны кепілдікке салуға, жалға беруге, тегін пайдалануға және сенімді басқаруға беру жөнінде ұсыныс енгіз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10) Кәсіпорынның мүлкінің пайдаланылып, сақталуына бақылау жасауды қамтамасыз ет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11) Кәсіпорынның мүлкінің есебін ұйымдастырады, оның тиімді пайдаланылуын қамтамасыз ет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12) осы Жарғымен және Қазақстан Республикасының өзге заңнамасымен жүктелген өкілеттіктерді жүзеге асыр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20. Басқару органы Кәсіпорынның басшысымен еңбек қатынасын Қазақстан Республикасының Еңбек кодексіне сәйкес еңбек шартын жасау арқылы рәсімдейді.</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ңбек шартында Қазақстан Республикасының Еңбек кодексінде белгіленген шарттармен қоса Кәсіпорын басшысының таза табыстың белгіленген бөлігін бюджетке дер мезгілінде аудармағаны үшін жауапкершілігі белгілен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21. Кәсіпорын басшысы Кәсіпорынның қаржы – шаруашылық қызметі және мүліктің сақталуы үшін дербес жауап бер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22. Кәсіпорынның басшысы Кәсіпорында сыбайлас жемқорлыққа қарсы күрес ұйымдастыру үшін дербес жауап бер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23. Кәсіпорынның басшысы Қазақстан Республикасының заңанамасында және осы Жарғыда белгіленген құзыретіне сәйкес Кәсіпорын қызметінің барлық мәселелерін жеке басшылық принципінде өзі шеш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24. Кәсіпорын басшыс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1) барлық органдарда сенімхатсыз Кәсіпорын атынан қызмет істеп, оның мүддесін қорғай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2) Қазақстан Республикасының заңнамасында белгіленген шекте Кәсіпорынның мүлкіне иелік ет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 шарттар мен өзге келісімдер жасай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4) сенімхаттар бер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5) банк есепшоттарын аш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6)  Кәсіпорынның барлық қызметкерлері орындауға міндетті бұйрықтар мен нұсқаулар бер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7) Қазақстан Республикасының Еңбек кодексіне сәйкес жұмысқа қабылдайды және Кәсіпорын қызметкерлерімен еңбек шартын бұзады, Қазақстан Республикасының заңнамасы мен осы Жарғыда өзгеше көзделмесе оларға ынталандыру және жазалау шараларын қолданады.</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шының ұсынысымен Басқару органы лауазымға тағайындап немесе босататын кәсіпорын қызметкерлерінің номенклатурасы осы Жарғыда белгілен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8) Басқару органына өз орынбасарларын лауазымға тағайындау және лауазымнан босату үшін кандидатураларды ұсын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9) өз орынбасарларының және Кәсіпорынның басқа басшы қызметкерлерінің құзыретін белгілей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10) Басқару органының келісімімен Кәсіпорынның филиалдары мен өкілділіктерінің директорларын лауазымдарға тағайындайды және босат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11) Кәсіпорынның филиалдары мен өкілділіктері туралы ережені бекітеді;</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 Қазақстан Республикасының заңнамасында көзделген өзге функцияларды жүзеге асыр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25. Кәсіпорын мен жергілікті атқарушы органы арасындағы өзара қарым-қатынас Қазақстан Республикасының қолданыстағы заңнамасымен реттел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26. Кәсіпорын арасындағы өзара қарым-қатынас Қазақстан Республикасының қолданыстағы заңнамасымен реттеледі.</w:t>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20"/>
        <w:spacing w:before="0" w:after="0"/>
        <w:jc w:val="center"/>
        <w:rPr/>
      </w:pPr>
      <w:r>
        <w:rPr>
          <w:rFonts w:cs="KZ Times New Roman;Times New Roman" w:ascii="KZ Times New Roman;Times New Roman" w:hAnsi="KZ Times New Roman;Times New Roman"/>
          <w:b/>
          <w:bCs/>
          <w:sz w:val="28"/>
          <w:szCs w:val="28"/>
          <w:lang w:val="kk-KZ"/>
        </w:rPr>
        <w:t>5</w:t>
      </w:r>
      <w:r>
        <w:rPr>
          <w:b/>
          <w:sz w:val="28"/>
          <w:szCs w:val="28"/>
          <w:lang w:val="kk-KZ"/>
        </w:rPr>
        <w:t>-тарау</w:t>
      </w:r>
      <w:r>
        <w:rPr>
          <w:rFonts w:cs="KZ Times New Roman;Times New Roman" w:ascii="KZ Times New Roman;Times New Roman" w:hAnsi="KZ Times New Roman;Times New Roman"/>
          <w:b/>
          <w:bCs/>
          <w:sz w:val="28"/>
          <w:szCs w:val="28"/>
          <w:lang w:val="kk-KZ"/>
        </w:rPr>
        <w:t>. Кәсіпорынның мүлкі</w:t>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27. Кәсіпорынның мүлкін Кәсіпорынның құны балансында көрсетілген активтері құрайды.</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8. Кәсіпорынның мүлкі бөлінбейтін болып табылады және салымдар (жарғылық капиталға қатысу үлесі, пайлар) бойынша, соның ішінде Кәсіпорын қызметкерлерінің арасында бөлуге жатпайды. </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 Кәсіпорынның мүлк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1) меншік иесі берген мүліктің;</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2) өз қызметінің нәтижесінде алынған мүліктің (ақшалай табысты қоса есептегенде);</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 Қазақстан Республикасының заңнамасында тыйым салынбаған өзге көздердің есебінен жасақтал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0. Кәсіпорынның иелігінде не жарғылық мақсатында көзделген қызметін қамтамасыз ету үшін қажетті мүлік, не осы қызметтің жемісі болып табылатын мүлік қана бол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1. Жедел басқару құқығын алу және тоқтату осы Жарғыда өзгеше көзделмесе немесе осы зат құқығының табиғатына жат болмаса, меншіктік құқықты алу және тоқтату үшін Қазақстан Республикасының Азаматтық кодексінде көзделген жағдайда және тәртіпте жүзеге асырыл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2. Жедел басқару иелігіндегі мүлікті пайдаланудан түскен табыстар, өнімдер, жемістер, сол сияқты Кәсіпорын шарт бойынша немесе өзге негізде алған мүлік Кәсіпорынның жедел басқаруына меншік құқығын алу үшін Қазақстан Республикасының заңнамасымен белгіленген тәртіпте түс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3. Басқару органы Кәсіпорынға бекітіп беру туралы шешім қабылдаған мүлікке қатысты жедел басқару құқығы Қазақстан Республикасының заңнамасында өзгеше белгіленбесе, Кәсіпорында мүліктің оның балансында бекітілген сәтінде ту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4. Кәсіпорынның негізгі қаражатқа жататын мүлікті сату – сатып алу шартарының, айырбастау, сыйлау негізінде оқшауландыруға құқығы жоқ.</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5. Кәсіпорынның мүлікті жедел басқару құқығы меншік құқығын тоқтату үшін Қазақстан Республикасы Азаматтық кодексінің 249 бабында көзделген негізде және тәртіпте, сол сияқты осы Жарғының 38,39 тармақтарында көзделген жағдайларда тоқтатыл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6. Осы Жарғының 37 тармағында көзделген жедел басқару құқығын тоқтатудың жалпы негіздерімен қоса жедел басқару құқығы меншік иесінің шешімімен мүлік Кәсіпорыннан заңды түрде алынған жағдайда тоқтатылады.</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ңды түрде алу жағдайларына:</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дел басқару құқығында Кәсіпорынның жарғылық қызмет мақсаттарына сәйкеспейтін мүлікті;</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басы артық, пайдаланылмайтын немесе мүліктің өз мәніне келмейтін мақсатта пайдаланылып жүрген мүлікті алу жат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7. Қазақстан Республикасының заңдармен өзгеше белгіленбесе жергілікті атқарушы орган (жергілікті бюджеттен қаржыландырылатын, облыстық коммуналдық мүлікке иелік етуге өкілетті атқарушы орган) Басқару органының келісімімен Кәсіпорынға бекітіліп берілген (жедел басқару құқығында) мүлікті алуға немесе оны өзі құрған басқа заңды тұлғаларға таратып беруге құқыл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8. Жедел басқару құқығындағы мүлікті алу туралы шешімінде жергілікті атқарушы орган (жергілікті бюджеттен қаржыландырылатын, облыстық коммуналдық мүлікке иелік етуге өкілетті атқарушы орган) Кәсіпорын үшін жедел басқару құқығында алынған мүлікті басқа тұлғаға бергенге дейін ұстап сақтау мерзімін белгілеуге құқыл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39. Кәсіпорын осы Жарғының 34 тармағында көзделген жағдайлардан басқа ретте өзіне бекітіліп берілген негізгі қаражатқа жататын мүлікті оқшаулауды немесе басқаша тәсілмен иелік жасауды, басқаға беруді және дебиторлық несиені есептен шығаруды жергілікті атқару органының  жазбаша келісімімен ғана жүзеге асыруға құқылы.</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 Кәсіпорын негізгі қаражатқа жатпайтын, өзіне жедел басқару құқығында бекітіліп берілген жылжымалы мүлікке өз бетінше иелік қыла алады.</w:t>
      </w:r>
    </w:p>
    <w:p>
      <w:pPr>
        <w:pStyle w:val="Style20"/>
        <w:spacing w:before="0" w:after="0"/>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Style20"/>
        <w:spacing w:before="0" w:after="0"/>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Style20"/>
        <w:spacing w:before="0" w:after="0"/>
        <w:jc w:val="center"/>
        <w:rPr/>
      </w:pPr>
      <w:r>
        <w:rPr>
          <w:rFonts w:cs="KZ Times New Roman;Times New Roman" w:ascii="KZ Times New Roman;Times New Roman" w:hAnsi="KZ Times New Roman;Times New Roman"/>
          <w:b/>
          <w:bCs/>
          <w:sz w:val="28"/>
          <w:szCs w:val="28"/>
          <w:lang w:val="kk-KZ"/>
        </w:rPr>
        <w:t>6</w:t>
      </w:r>
      <w:r>
        <w:rPr>
          <w:b/>
          <w:sz w:val="28"/>
          <w:szCs w:val="28"/>
          <w:lang w:val="kk-KZ"/>
        </w:rPr>
        <w:t>-тарау</w:t>
      </w:r>
      <w:r>
        <w:rPr>
          <w:rFonts w:cs="KZ Times New Roman;Times New Roman" w:ascii="KZ Times New Roman;Times New Roman" w:hAnsi="KZ Times New Roman;Times New Roman"/>
          <w:b/>
          <w:bCs/>
          <w:sz w:val="28"/>
          <w:szCs w:val="28"/>
          <w:lang w:val="kk-KZ"/>
        </w:rPr>
        <w:t>. Кәсіпорын қызметін қаржыландыру</w:t>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41. Кәсіпорынның қызметі өз табысының және Қазақстан Республикасының бюджеттік заңнамасымен белгіленген тәртіпте алынған бюджет қаржыларының есебінен даму жоспарына сәйкес қаржыландырылады.</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әсіпорын корпоративтік табыс салығы жөніндегі декларация тапсыру үшін белгіленген мерзімнен кейін 10 жұмыс күнінен кешіктірмей таза табыстың бір бөлігін тиісті бюджетке аудар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42. Кәсіпорын өзі өндірген өнімді өзі өткер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43. Кәсіпорын өндіретін және өткеретін тауарлардың (жұмыс, қызмет) бағасын Басқару органы белгілей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44. Кәсіпорынның Қазақстан Республикасының заңнамасында тыйым салынған, Жарғыда көзделмеген қызмет жасаудан алынған табыстары, сол сияқты бюджеттен қаржыландыру есебінен жасалған тауарлардың (жұмыс, қызмет) белгіленген өткеру бағаларын жоғарлату салдарынан алынған табыстары Қазақстан Республикасының заңнамасында белгіленген тәртіпте бюджетке алуға жатады. Мүлікті бухгалтерлік есептің ережелері бойынша тиісінше көрсетілмей пайдалану жағдайында ол да алынуға жатады.</w:t>
      </w:r>
    </w:p>
    <w:p>
      <w:pPr>
        <w:pStyle w:val="Style20"/>
        <w:spacing w:before="0" w:after="0"/>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7</w:t>
      </w:r>
      <w:r>
        <w:rPr>
          <w:b/>
          <w:sz w:val="28"/>
          <w:szCs w:val="28"/>
          <w:lang w:val="kk-KZ"/>
        </w:rPr>
        <w:t>-тарау</w:t>
      </w:r>
      <w:r>
        <w:rPr>
          <w:rFonts w:cs="KZ Times New Roman;Times New Roman" w:ascii="KZ Times New Roman;Times New Roman" w:hAnsi="KZ Times New Roman;Times New Roman"/>
          <w:b/>
          <w:bCs/>
          <w:sz w:val="28"/>
          <w:szCs w:val="28"/>
          <w:lang w:val="kk-KZ"/>
        </w:rPr>
        <w:t>. Кәсіпорынның Жарғылық капиталы</w:t>
      </w:r>
    </w:p>
    <w:p>
      <w:pPr>
        <w:pStyle w:val="Style20"/>
        <w:spacing w:before="0" w:after="0"/>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45. Кәсіпорынның Жарғылық капиталы Жарғылық қызметі жүзеге асыру үшін меншік иесінен басқаруға алынған мүліктен жасақталады.</w:t>
      </w:r>
    </w:p>
    <w:p>
      <w:pPr>
        <w:pStyle w:val="Style20"/>
        <w:spacing w:before="0" w:after="0"/>
        <w:jc w:val="center"/>
        <w:rPr>
          <w:rFonts w:ascii="KZ Times New Roman;Times New Roman" w:hAnsi="KZ Times New Roman;Times New Roman" w:cs="KZ Times New Roman;Times New Roman"/>
          <w:b/>
          <w:b/>
          <w:bCs/>
          <w:color w:val="000080"/>
          <w:sz w:val="28"/>
          <w:szCs w:val="28"/>
          <w:lang w:val="kk-KZ"/>
        </w:rPr>
      </w:pPr>
      <w:r>
        <w:rPr>
          <w:rFonts w:cs="KZ Times New Roman;Times New Roman" w:ascii="KZ Times New Roman;Times New Roman" w:hAnsi="KZ Times New Roman;Times New Roman"/>
          <w:b/>
          <w:bCs/>
          <w:color w:val="000080"/>
          <w:sz w:val="28"/>
          <w:szCs w:val="28"/>
          <w:lang w:val="kk-KZ"/>
        </w:rPr>
      </w:r>
    </w:p>
    <w:p>
      <w:pPr>
        <w:pStyle w:val="Style20"/>
        <w:spacing w:before="0" w:after="0"/>
        <w:jc w:val="center"/>
        <w:rPr>
          <w:rFonts w:ascii="KZ Times New Roman;Times New Roman" w:hAnsi="KZ Times New Roman;Times New Roman" w:cs="KZ Times New Roman;Times New Roman"/>
          <w:b/>
          <w:b/>
          <w:bCs/>
          <w:color w:val="000080"/>
          <w:sz w:val="28"/>
          <w:szCs w:val="28"/>
          <w:lang w:val="kk-KZ"/>
        </w:rPr>
      </w:pPr>
      <w:r>
        <w:rPr>
          <w:rFonts w:cs="KZ Times New Roman;Times New Roman" w:ascii="KZ Times New Roman;Times New Roman" w:hAnsi="KZ Times New Roman;Times New Roman"/>
          <w:b/>
          <w:bCs/>
          <w:color w:val="000080"/>
          <w:sz w:val="28"/>
          <w:szCs w:val="28"/>
          <w:lang w:val="kk-KZ"/>
        </w:rPr>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8</w:t>
      </w:r>
      <w:r>
        <w:rPr>
          <w:b/>
          <w:sz w:val="28"/>
          <w:szCs w:val="28"/>
          <w:lang w:val="kk-KZ"/>
        </w:rPr>
        <w:t>-тарау</w:t>
      </w:r>
      <w:r>
        <w:rPr>
          <w:rFonts w:cs="KZ Times New Roman;Times New Roman" w:ascii="KZ Times New Roman;Times New Roman" w:hAnsi="KZ Times New Roman;Times New Roman"/>
          <w:b/>
          <w:bCs/>
          <w:sz w:val="28"/>
          <w:szCs w:val="28"/>
          <w:lang w:val="kk-KZ"/>
        </w:rPr>
        <w:t>. Кәсіпорынның есебі және есептілігі</w:t>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46. Кәсіпорынның бухгалтерлік есебін жүргізу және қаржылық есептілігін жасау Қазақстан Республикасының бухгалтерлік есеп және қаржылық есептілік туралы заңнамасына және қаржылық есептіліктің басқару органының келісімі бойынша қаржылық есептіліктің халықаралық стандарттарына сәйкес Кәсіпорынның басшысы бекітетін есеп саясатына сәйкес жүзеге асырылады.</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 Кәсіпорынның жылдық қаржылық есептемесіне бухгалтерлік баланс, кірістер мен шығыстар туралы есеп, ақшалай қаражаттардың қозғалысы туралы есеп, капиталдағы өзгерістер туралы есеп, түсіндірме жазба кіреді.</w:t>
      </w:r>
    </w:p>
    <w:p>
      <w:pPr>
        <w:pStyle w:val="Style20"/>
        <w:spacing w:before="0" w:after="0"/>
        <w:jc w:val="center"/>
        <w:rPr>
          <w:rFonts w:ascii="KZ Times New Roman;Times New Roman" w:hAnsi="KZ Times New Roman;Times New Roman" w:cs="KZ Times New Roman;Times New Roman"/>
          <w:b/>
          <w:b/>
          <w:bCs/>
          <w:color w:val="000080"/>
          <w:sz w:val="28"/>
          <w:szCs w:val="28"/>
          <w:lang w:val="kk-KZ"/>
        </w:rPr>
      </w:pPr>
      <w:r>
        <w:rPr>
          <w:rFonts w:cs="KZ Times New Roman;Times New Roman" w:ascii="KZ Times New Roman;Times New Roman" w:hAnsi="KZ Times New Roman;Times New Roman"/>
          <w:b/>
          <w:bCs/>
          <w:color w:val="000080"/>
          <w:sz w:val="28"/>
          <w:szCs w:val="28"/>
          <w:lang w:val="kk-KZ"/>
        </w:rPr>
      </w:r>
    </w:p>
    <w:p>
      <w:pPr>
        <w:pStyle w:val="Style20"/>
        <w:spacing w:before="0" w:after="0"/>
        <w:jc w:val="center"/>
        <w:rPr>
          <w:rFonts w:ascii="KZ Times New Roman;Times New Roman" w:hAnsi="KZ Times New Roman;Times New Roman" w:cs="KZ Times New Roman;Times New Roman"/>
          <w:b/>
          <w:b/>
          <w:bCs/>
          <w:color w:val="000080"/>
          <w:sz w:val="28"/>
          <w:szCs w:val="28"/>
          <w:lang w:val="kk-KZ"/>
        </w:rPr>
      </w:pPr>
      <w:r>
        <w:rPr>
          <w:rFonts w:cs="KZ Times New Roman;Times New Roman" w:ascii="KZ Times New Roman;Times New Roman" w:hAnsi="KZ Times New Roman;Times New Roman"/>
          <w:b/>
          <w:bCs/>
          <w:color w:val="000080"/>
          <w:sz w:val="28"/>
          <w:szCs w:val="28"/>
          <w:lang w:val="kk-KZ"/>
        </w:rPr>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9</w:t>
      </w:r>
      <w:r>
        <w:rPr>
          <w:b/>
          <w:sz w:val="28"/>
          <w:szCs w:val="28"/>
          <w:lang w:val="kk-KZ"/>
        </w:rPr>
        <w:t>-тарау</w:t>
      </w:r>
      <w:r>
        <w:rPr>
          <w:rFonts w:cs="KZ Times New Roman;Times New Roman" w:ascii="KZ Times New Roman;Times New Roman" w:hAnsi="KZ Times New Roman;Times New Roman"/>
          <w:b/>
          <w:bCs/>
          <w:sz w:val="28"/>
          <w:szCs w:val="28"/>
          <w:lang w:val="kk-KZ"/>
        </w:rPr>
        <w:t>. Кәсіпорынның жауапкершілігі</w:t>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8. Жедел басқару құқығындағы Кәсіпорын өз міндеттемелері бойынша өз иелігіндегі ақшалармен жауап береді. Ақша жетіспегенде оның міндеттемелері бойынша субсидиялық жауапкершілікті тиісті бюджеттің қаржыларымен әкімшілік – аумақтық бірлік алады.</w:t>
      </w:r>
    </w:p>
    <w:p>
      <w:pPr>
        <w:pStyle w:val="Style20"/>
        <w:spacing w:before="0" w:after="0"/>
        <w:jc w:val="center"/>
        <w:rPr>
          <w:rFonts w:ascii="KZ Times New Roman;Times New Roman" w:hAnsi="KZ Times New Roman;Times New Roman" w:cs="KZ Times New Roman;Times New Roman"/>
          <w:b/>
          <w:b/>
          <w:bCs/>
          <w:color w:val="000080"/>
          <w:sz w:val="28"/>
          <w:szCs w:val="28"/>
          <w:lang w:val="kk-KZ"/>
        </w:rPr>
      </w:pPr>
      <w:r>
        <w:rPr>
          <w:rFonts w:cs="KZ Times New Roman;Times New Roman" w:ascii="KZ Times New Roman;Times New Roman" w:hAnsi="KZ Times New Roman;Times New Roman"/>
          <w:b/>
          <w:bCs/>
          <w:color w:val="000080"/>
          <w:sz w:val="28"/>
          <w:szCs w:val="28"/>
          <w:lang w:val="kk-KZ"/>
        </w:rPr>
      </w:r>
    </w:p>
    <w:p>
      <w:pPr>
        <w:pStyle w:val="Style20"/>
        <w:spacing w:before="0" w:after="0"/>
        <w:jc w:val="center"/>
        <w:rPr>
          <w:rFonts w:ascii="KZ Times New Roman;Times New Roman" w:hAnsi="KZ Times New Roman;Times New Roman" w:cs="KZ Times New Roman;Times New Roman"/>
          <w:b/>
          <w:b/>
          <w:bCs/>
          <w:color w:val="000080"/>
          <w:sz w:val="28"/>
          <w:szCs w:val="28"/>
          <w:lang w:val="kk-KZ"/>
        </w:rPr>
      </w:pPr>
      <w:r>
        <w:rPr>
          <w:rFonts w:cs="KZ Times New Roman;Times New Roman" w:ascii="KZ Times New Roman;Times New Roman" w:hAnsi="KZ Times New Roman;Times New Roman"/>
          <w:b/>
          <w:bCs/>
          <w:color w:val="000080"/>
          <w:sz w:val="28"/>
          <w:szCs w:val="28"/>
          <w:lang w:val="kk-KZ"/>
        </w:rPr>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0</w:t>
      </w:r>
      <w:r>
        <w:rPr>
          <w:b/>
          <w:sz w:val="28"/>
          <w:szCs w:val="28"/>
          <w:lang w:val="kk-KZ"/>
        </w:rPr>
        <w:t>-тарау</w:t>
      </w:r>
      <w:r>
        <w:rPr>
          <w:rFonts w:cs="KZ Times New Roman;Times New Roman" w:ascii="KZ Times New Roman;Times New Roman" w:hAnsi="KZ Times New Roman;Times New Roman"/>
          <w:b/>
          <w:bCs/>
          <w:sz w:val="28"/>
          <w:szCs w:val="28"/>
          <w:lang w:val="kk-KZ"/>
        </w:rPr>
        <w:t>. Еңбек ұжымымен арақатынас</w:t>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49. Кәсіпорын әкімшілігі мен еңбек ұжымының арасындағы арақатынас Қазақстан Республикасының Еңбек кодексіне және ұжымдық шартқа сәйкес белгіленеді.</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50. Кәсіпорын жұмысының режимі ішкі еңбек тәртібінің ережелерімен белгіленеді және Қазақстан Республикасының Еңбек заңнамасының нормаларына қайшы болмауға тиіс.</w:t>
      </w:r>
    </w:p>
    <w:p>
      <w:pPr>
        <w:pStyle w:val="Style20"/>
        <w:spacing w:before="0" w:after="0"/>
        <w:jc w:val="center"/>
        <w:rPr>
          <w:rFonts w:ascii="KZ Times New Roman;Times New Roman" w:hAnsi="KZ Times New Roman;Times New Roman" w:cs="KZ Times New Roman;Times New Roman"/>
          <w:b/>
          <w:b/>
          <w:bCs/>
          <w:color w:val="000080"/>
          <w:sz w:val="28"/>
          <w:szCs w:val="28"/>
          <w:lang w:val="kk-KZ"/>
        </w:rPr>
      </w:pPr>
      <w:r>
        <w:rPr>
          <w:rFonts w:cs="KZ Times New Roman;Times New Roman" w:ascii="KZ Times New Roman;Times New Roman" w:hAnsi="KZ Times New Roman;Times New Roman"/>
          <w:b/>
          <w:bCs/>
          <w:color w:val="000080"/>
          <w:sz w:val="28"/>
          <w:szCs w:val="28"/>
          <w:lang w:val="kk-KZ"/>
        </w:rPr>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1</w:t>
      </w:r>
      <w:r>
        <w:rPr>
          <w:b/>
          <w:sz w:val="28"/>
          <w:szCs w:val="28"/>
          <w:lang w:val="kk-KZ"/>
        </w:rPr>
        <w:t>-тарау</w:t>
      </w:r>
      <w:r>
        <w:rPr>
          <w:rFonts w:cs="KZ Times New Roman;Times New Roman" w:ascii="KZ Times New Roman;Times New Roman" w:hAnsi="KZ Times New Roman;Times New Roman"/>
          <w:b/>
          <w:bCs/>
          <w:sz w:val="28"/>
          <w:szCs w:val="28"/>
          <w:lang w:val="kk-KZ"/>
        </w:rPr>
        <w:t>. Кәсіпорын қызметкерлерінің еңбекақысын төлеу</w:t>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20"/>
        <w:spacing w:before="0" w:after="0"/>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51.Кәсіпорын қызметкерлеріне еңбекақы төлеу жүйесін Қазақстан Республикасының Үкіметі белгілейді</w:t>
      </w:r>
    </w:p>
    <w:p>
      <w:pPr>
        <w:pStyle w:val="Style20"/>
        <w:spacing w:before="0" w:after="0"/>
        <w:jc w:val="center"/>
        <w:rPr>
          <w:rFonts w:ascii="KZ Times New Roman;Times New Roman" w:hAnsi="KZ Times New Roman;Times New Roman" w:cs="KZ Times New Roman;Times New Roman"/>
          <w:b/>
          <w:b/>
          <w:bCs/>
          <w:color w:val="000080"/>
          <w:sz w:val="28"/>
          <w:szCs w:val="28"/>
          <w:lang w:val="kk-KZ"/>
        </w:rPr>
      </w:pPr>
      <w:r>
        <w:rPr>
          <w:rFonts w:cs="KZ Times New Roman;Times New Roman" w:ascii="KZ Times New Roman;Times New Roman" w:hAnsi="KZ Times New Roman;Times New Roman"/>
          <w:b/>
          <w:bCs/>
          <w:color w:val="000080"/>
          <w:sz w:val="28"/>
          <w:szCs w:val="28"/>
          <w:lang w:val="kk-KZ"/>
        </w:rPr>
      </w:r>
    </w:p>
    <w:p>
      <w:pPr>
        <w:pStyle w:val="Style20"/>
        <w:spacing w:before="0" w:after="0"/>
        <w:jc w:val="center"/>
        <w:rPr>
          <w:b/>
          <w:b/>
          <w:bCs/>
          <w:color w:val="000080"/>
          <w:sz w:val="28"/>
          <w:szCs w:val="28"/>
          <w:lang w:val="kk-KZ"/>
        </w:rPr>
      </w:pPr>
      <w:r>
        <w:rPr>
          <w:b/>
          <w:bCs/>
          <w:color w:val="000080"/>
          <w:sz w:val="28"/>
          <w:szCs w:val="28"/>
          <w:lang w:val="kk-KZ"/>
        </w:rPr>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2</w:t>
      </w:r>
      <w:r>
        <w:rPr>
          <w:b/>
          <w:sz w:val="28"/>
          <w:szCs w:val="28"/>
          <w:lang w:val="kk-KZ"/>
        </w:rPr>
        <w:t>-тарау</w:t>
      </w:r>
      <w:r>
        <w:rPr>
          <w:rFonts w:cs="KZ Times New Roman;Times New Roman" w:ascii="KZ Times New Roman;Times New Roman" w:hAnsi="KZ Times New Roman;Times New Roman"/>
          <w:b/>
          <w:bCs/>
          <w:sz w:val="28"/>
          <w:szCs w:val="28"/>
          <w:lang w:val="kk-KZ"/>
        </w:rPr>
        <w:t>. Кәсіпорынды қайта ұйымдастыру және тарату</w:t>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52. Кәсіпорынды қайта ұйымдастыру және тарату жергілікті атқарушы органның шешімімен жүргізіледі.</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әсіпорынның Қазақстан Республикасы Азаматтық кодексінде қарастырылған басқа негіздерде де таратылуы мүмкін.</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53. Коммуналдық Кәсіпорынды қайта ұйымдастыру мен таратуды жергілікті атқарушы орган жүзеге асырады.</w:t>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54.Таратылған Кәсіпорынның кредиторлардың талабы қанағаттандырылғаннан кейін қалған мүлкін жергілікті атқарушы орган қайта бөледі.</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әсіпорынның мүлкін өткеру нәтижесінде алынған қаржыларды қоса есептегенде таратылған Кәсіпорынның кредиторлардың талаптары қанағаттандырылғаннан кейін қалған ақшасы тиісті бюджеттің кірісіне есептеледі.</w:t>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20"/>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3</w:t>
      </w:r>
      <w:r>
        <w:rPr>
          <w:b/>
          <w:sz w:val="28"/>
          <w:szCs w:val="28"/>
          <w:lang w:val="kk-KZ"/>
        </w:rPr>
        <w:t>-тарау</w:t>
      </w:r>
      <w:r>
        <w:rPr>
          <w:rFonts w:cs="KZ Times New Roman;Times New Roman" w:ascii="KZ Times New Roman;Times New Roman" w:hAnsi="KZ Times New Roman;Times New Roman"/>
          <w:b/>
          <w:bCs/>
          <w:sz w:val="28"/>
          <w:szCs w:val="28"/>
          <w:lang w:val="kk-KZ"/>
        </w:rPr>
        <w:t>. Жарғыға өзгерістер мен толықтырулар енгізу тәртібі</w:t>
      </w:r>
    </w:p>
    <w:p>
      <w:pPr>
        <w:pStyle w:val="Style20"/>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20"/>
        <w:spacing w:before="0" w:after="0"/>
        <w:ind w:firstLine="567"/>
        <w:jc w:val="both"/>
        <w:rPr/>
      </w:pPr>
      <w:r>
        <w:rPr>
          <w:rFonts w:cs="KZ Times New Roman;Times New Roman" w:ascii="KZ Times New Roman;Times New Roman" w:hAnsi="KZ Times New Roman;Times New Roman"/>
          <w:sz w:val="28"/>
          <w:szCs w:val="28"/>
          <w:lang w:val="kk-KZ"/>
        </w:rPr>
        <w:t>55. Коммуналдық Кәсіпорынның Жарғысына өзгерістер мен толықтыруларды жергілікті атқарушы органы енгізеді немесе бұған жергілікті бюджеттен қаржыландырылатын, облыстық коммуналдық мүлікке иелік етуге өкілетті атқарушы органды өкілетті етеді.</w:t>
      </w:r>
    </w:p>
    <w:p>
      <w:pPr>
        <w:pStyle w:val="Style20"/>
        <w:spacing w:before="0" w:after="0"/>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Басшы</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Б.К. Тогжигитова </w:t>
      </w:r>
      <w:r>
        <w:rPr>
          <w:rFonts w:cs="Times New Roman" w:ascii="Times New Roman" w:hAnsi="Times New Roman"/>
          <w:sz w:val="28"/>
          <w:szCs w:val="28"/>
          <w:lang w:val="kk-KZ"/>
        </w:rPr>
        <w:t xml:space="preserve">                          ______________</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лық аты жөні)                                  қо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6:00Z</dcterms:created>
  <dc:creator>ADMIN</dc:creator>
  <dc:description/>
  <cp:keywords/>
  <dc:language>en-US</dc:language>
  <cp:lastModifiedBy>123</cp:lastModifiedBy>
  <cp:lastPrinted>2019-08-02T11:04:00Z</cp:lastPrinted>
  <dcterms:modified xsi:type="dcterms:W3CDTF">2019-08-02T06:43:00Z</dcterms:modified>
  <cp:revision>109</cp:revision>
  <dc:subject/>
  <dc:title/>
</cp:coreProperties>
</file>